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326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</w:t>
      </w:r>
      <w:r>
        <w:rPr>
          <w:w w:val="101"/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3 ноября 2024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625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625 рублей. Указанное постановление вступило в законную силу 23 сентябр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0 часов 00 минут 18 декаб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